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аспоряж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Администрации Рощ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1.12.2020 года № 1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контрольных мероприятий по внутреннему финансовому контролю администр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щин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93"/>
        <w:gridCol w:w="71"/>
        <w:gridCol w:w="2121"/>
        <w:gridCol w:w="1635"/>
        <w:gridCol w:w="2962"/>
        <w:gridCol w:w="2224"/>
        <w:gridCol w:w="22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предмет контрольного мероприят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/метод контро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 контрольного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проведение контрольного мероприят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Проверки по внутреннему финансовому контролю в сфере бюджетных правоотнош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татков денежных средств на лицевых счетах в УФК с остатками выделенных в регистрах уч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Воронк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достоверности бюджетной (бухгалтерской) отчетности. Проверка правильности отражения данных Главной книги с данными других регистров бухгалтерского уч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 проверка/текущий, самоконтр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Воронк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составления первичных докум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 проверка/предварительный, самоконтр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Воронк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рядка ведения кассовых опер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 проверка / текущий/самоконтр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Воронк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актов сверки с поставщиками и подрядчик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 проверка / текущий /самоконтр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Воронк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нефинансовых актив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 проверка / последующий планов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оряж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Воронкова Е.А.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верки по внутреннему финансовому контролю в отнош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ответствием заключаемых договоров с объемами ассигнований и лимитами бюджетных обязатель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ральная проверка / предварительный/самоконтр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Воронк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поставщиком (подрядчиком, исполнителем) условий контра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 проверка / последующ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Воронк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 по распоряжению главы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/ последующий внепланов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оряж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Воронкова Е.А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7:00Z</dcterms:created>
  <dc:creator>user</dc:creator>
  <dc:description/>
  <cp:keywords/>
  <dc:language>en-US</dc:language>
  <cp:lastModifiedBy>Lenovo</cp:lastModifiedBy>
  <cp:lastPrinted>2021-01-26T12:19:00Z</cp:lastPrinted>
  <dcterms:modified xsi:type="dcterms:W3CDTF">2021-01-26T07:21:00Z</dcterms:modified>
  <cp:revision>3</cp:revision>
  <dc:subject/>
  <dc:title/>
</cp:coreProperties>
</file>